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7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1-09-2015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72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72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</w:rPr>
        <w:t>Πίνακας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 </w:t>
      </w:r>
      <w:r>
        <w:rPr>
          <w:rFonts w:cs="Arial" w:ascii="Calibri" w:hAnsi="Calibri"/>
          <w:b/>
          <w:i/>
          <w:u w:val="single"/>
        </w:rPr>
        <w:t>Δευτέρα 14 Σεπτεμβρίου 2015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57"/>
        <w:jc w:val="both"/>
        <w:rPr/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40" w:right="0" w:hanging="357"/>
        <w:jc w:val="both"/>
        <w:rPr/>
      </w:pPr>
      <w:r>
        <w:rPr>
          <w:rFonts w:cs="Arial" w:ascii="Calibri" w:hAnsi="Calibri"/>
        </w:rPr>
        <w:t>Εκπαιδευτικοί που είναι αποσπασμένοι σε υπηρεσίες του Υ.ΠΑΙ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440" w:right="0" w:hanging="357"/>
        <w:jc w:val="both"/>
        <w:rPr/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sectPr>
          <w:type w:val="nextPage"/>
          <w:pgSz w:orient="landscape" w:w="16838" w:h="11906"/>
          <w:pgMar w:left="992" w:right="539" w:gutter="0" w:header="0" w:top="851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96"/>
        <w:gridCol w:w="1909"/>
        <w:gridCol w:w="1425"/>
        <w:gridCol w:w="1561"/>
        <w:gridCol w:w="831"/>
        <w:gridCol w:w="1012"/>
        <w:gridCol w:w="1677"/>
        <w:gridCol w:w="1234"/>
        <w:gridCol w:w="1155"/>
        <w:gridCol w:w="3247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όρια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ήμος εντοπιότητα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ήμος εργασίας συζύγου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χολείο Λειτουργικής Τοποθέτησης</w:t>
            </w:r>
          </w:p>
        </w:tc>
      </w:tr>
      <w:tr>
        <w:trPr>
          <w:trHeight w:val="22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182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ΙΔΗΡ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ΦΩΤΕΙ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0,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ΟΝΙΤΣΑΣ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29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ΑΣΤΡΟΓΙΑΝΝ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ΛΕΞ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5,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ΓΙΟΥ ΚΩΝΣΤΑΝΤΙΝΟΥ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24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ΤΑΥΡΟΠΟΥ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ΙΛΤΙΑΔ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39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ΑΥΠΑΚΤΟ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57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ΣΤΑΘΙ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8,8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74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ΑΡΑΚΙΔ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4,3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ΑΥΠΑΚΤΟ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33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ΚΟΥΒΕ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8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087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ΠΙΣΤ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ΛΑΜΠΡ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7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ΕΣΠΕΡΙΝΟ ΓΥΜΝΑΣΙΟ ΑΓΡΙΝΙΟΥ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352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ΑΠΛΑΟΥΡ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ΡΥΣΑΝΘ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9,9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ΡΤΑΙΩ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ΦΥΤΕΙΩΝ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344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ΠΑΚΑΚ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8,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ΣΟΛΟΓΓ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ΚΑΤΟΧΗΣ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35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ΑΠΡΙ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ΟΦ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ΘΥΜ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5,7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ΡΤΑΙΩ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ο ΓΕ.Λ. ΑΓΡΙΝ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08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ΡΗΣΤ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ΤΩΝ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3,5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ΣΟΛΟΓΓ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ΜΕΣΟΛΟΓΓΙ 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32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ΕΡΓΙΑΛ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8,2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ΓΡΙΝΙΟ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ο ΓΕ.Λ. ΑΓΡΙΝ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2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ΛΙΦΕΡ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5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ΡΧΟΜΕΝΟ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ο ΓΥΜΝΑΣΙΟ ΝΑΥΠΑΚΤΟΥ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27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ΙΑΝΝΙΡ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4.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1,8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ΑΥΠΑΚΤΟ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ΑΥΠΑΚΤΟΣ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984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ΛΕΞΑΝΔΡ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ΡΧΟΝΤΟΥΛ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5,9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ΑΓΡΙΝ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361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ΡΑΚ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4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ΝΤΙΡΡ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24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ΑΪΤΣ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ΘΥΜ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7,0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.Λ. ΒΟΝΙΤΣΑΣ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18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ΠΟΥΡΓ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3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ΛΟΥΤΡ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11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ΑΡΥΔ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3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ΜΕΣΟΛΟΓΓΙΟΥ 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1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ΟΥΡΤ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ΦΙΛΙΠΠ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Ε.Λ. ΑΓΡΙΝ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30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ΡΟΝ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ΦΩΤ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9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ΑΥΠΑΚΤΟ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0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ΠΟΥΡΤΖ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ΤΩΝ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ΘΑΝΑΣ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9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ΘΕΡΜ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0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ΑΣΤΑΣ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8,6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ΘΕΡΜ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917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ΕΡΓΙ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ΙΚΤΩΡ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7,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18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Α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Ν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7,4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ΠΑΛΑΙΡ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93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ΙΝΑΝ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ΣΧΑΛ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3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Ε.Λ. ΝΑΥΠΑΚΤΟΥ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0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ΕΓΙΡ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ΑΓΓΕΛ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1,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ΜΟΝΑΣΤΗΡΑΚ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1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ΑΣΤΑΣ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1,0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ΝΤΙΡΡ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906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ΑΝΑΤΣΟΥΛ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ΟΝΥΣ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8,6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ΝΕΟΧΩΡ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93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ΤΑΜΠΑ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ΘΑΝΑΣ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058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ΤΑΛ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ΥΛΙΑ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ΡΗΣΤΟΠΑΝΑΓ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7,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23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ΑΪΣΑΝ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ΛΕ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ΟΣΘΕ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6,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.Λ. ΕΥΗΝΟΧΩΡ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2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ΑΡΙΤ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ΛΑΓ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Ε.Λ.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25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ΡΩΜΑΤ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ΕΦΑΝ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5,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ΠΑΛ ΚΑΤΟΧΗΣ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913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ΝΑΓΙΩΤ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1,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ΛΟΥΤΡΟΥ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7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ΤΤΕΝ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ΟΥΜΠΕΡΤ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6,0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7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ΠΟΥΝ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ΓΕΛ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5,5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7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ΠΕΣΛΙΚ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ΟΝΥΣ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3,6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74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ΟΡΑΣΤ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ΑΡΙΤΩΝ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9,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ΑΓΡΙΝ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7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ΡΑΛ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ΙΚΑΤΕΡΙ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5,1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770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ΟΤΣΩΝ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ΑΣΤΑΣ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7,6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0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ΚΕΚ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ΝΑΓΙΩΤ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6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1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ΑΘΟΠΟΥ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ΝΑΓΙΩΤ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7,1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ΙΤΩΛΙΚ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781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ΟΡΔΕΛΛ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ΑΡΑΛΑΜΠ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0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78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ΣΤΡΑΤΙ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8,7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925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ΖΑΒΙΤΣΑΝ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ΑΡ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5,6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25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ΗΤΡ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ΡΙΣΤΟΤΕΛ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ΜΕΣΟΛΟΓΓΙΟΥ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789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ΛΑΝΑΡ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2,7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ΕΣΠΕΡΙΝΟ ΓΥΜΝΑΣΙΟ ΑΓΡΙΝΙΟΥ 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471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ΑΦΕΤΖ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ΡΗΓΟΡ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3,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ΣΟΛΟΓΓ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5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ΑΤΣΑΝΤ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ΞΑΝΘ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8,6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ΓΙΟΥ ΚΩΝΣΤΑΝΤΙΝ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822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ΠΑΔ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Ϊ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3,7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ο ΓΕ.Λ. ΑΓΡΙΝ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9638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ΑΡΟΥΜΠΑΛ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ΓΕΝ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ΩΝΣΤΑΝΤΙΝ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01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964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ΠΑΝΙΚΟΛΑ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ΥΔΟΚ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9,2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ΣΟΛΟΓΓ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462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ΦΩΤ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5,2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608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ΘΑΝΑΣ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ΙΚΑΤΕΡΙΝΗ-ΓΙΩΤ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ΟΝΥΣ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6.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7,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08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ΖΑΦΕΙΡΟΠΟΥ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ΕΓΑΚΛ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ΚΩΝΣΤΑΝΤΙΝ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76,8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1ο ΓΕ.Λ. ΜΕΣΟΛΟΓΓ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104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ΙΑΧ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ΑΝΑΓΙΩΤ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70,5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056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ΤΣΩ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ΕΛΕ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ΗΛΙΑ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9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ΥΜΝΑΣΙΟ ΝΕΑΠΟΛΗΣ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090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ΖΕΡΒ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ΙΚΑΤΕΡΙ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ΝΔΡΕΑ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9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295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ΠΟΥΝΤΕΚ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8,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.Λ. ΕΜΠΕΣ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56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ΙΚΟΛΑΚΟΠΟΥ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ΒΑΣΙΛΕ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8,0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.Λ. ΑΙΤΩΛΙΚ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05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ΟΥΛΑ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ΚΩΝΣΤΑΝΤΙΝ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ΘΩΜΑ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7,3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.Λ.ΘΕΡΜ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2956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ΧΡΙΣΤΟΓΙΑΝΝ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ΙΩΑΝΝ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6,1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ΑΝΤΙΡΡ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112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ΧΡΙΣΤΟΔ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ΠΥΡΙΔΩΝ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ΕΠΑΛ ΚΑΤΟΧΗΣ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506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ΘΑΝΙΤ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ΝΔΡΕΑ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6,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Ε.Λ. ΑΓΡΙΝΙ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076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ΥΓΟΥΛΕ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3,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079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ΙΩΤ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ΕΛΕ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2,9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53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ΡΙΝΤ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ΛΓ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1,8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ΣΟΛΟΓΓΙ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106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ΥΝΕΒΡΙΩΤ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7,5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100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ΛΕΚ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ΕΛΕΝΗ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ΛΕΞΑΝΔΡ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7,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ΥΜΝΑΣΙΟ ΚΑΤΟΥΝΑΣ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0515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ΑΒΡΑΖ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ΡΗΓΟΡΙ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7,2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ο ΓΥΜΝΑΣΙΟ ΑΓΡΙΝΙΟΥ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530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ΝΔΡΙΚΟΠΟΥ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ΧΡΗΣΤ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6,9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ο ΓΥΜΝΑΣΙΟ ΝΑΥΠΑΚΤ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295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ΠΟΣΜ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ΦΩΤΙ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ΗΜΗΤΡ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5,1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.Λ. ΒΟΝΙΤΣΑΣ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557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ΗΤΡ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ΝΝ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ΝΑΣΤΑΣ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53,3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533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ΑΛΑΚΤΙΔ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ΧΡΗΣΤ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ΘΑΝΑΣ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8,9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1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ΟΥΛΙ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ΜΑΡΙ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ΠΟΣΤΟΛ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7,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0895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ΘΑΝΑΣΟΠΟΥΛΟ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ΤΑΥΡ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ΙΩΑΝ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46,6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Ε.Λ. ΓΑΒΑΛΟΥΣ .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557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ΤΑΜΠΑΚ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ΛΕΩΝΙΔΑ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ΠΑΛ ΑΜΦΙΛΟΧΙΑΣ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1573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ΤΑΘΟΚΩΣΤΟΠΟΥΛ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ΚΩΝΣΤΑΝΤΙΝ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71,5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ΥΜΝΑΣΙΟ ΓΑΒΑΛΟΥΣ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2956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ΤΣΙΜΠΛ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ΗΜΗΤΡ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ΝΙΚΟΛΑ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7,2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Ε.Λ.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0924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ΠΑ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ΓΕΩΡΓΙΟ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ΣΤΕΦΑΝ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6,5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ΓΥΜΝΑΣΙΟ ΕΜΠΕΣΟΥ </w:t>
            </w:r>
          </w:p>
        </w:tc>
      </w:tr>
      <w:tr>
        <w:trPr>
          <w:trHeight w:val="48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22947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ΡΓΥΡ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ΧΡΥΣΟΥΛ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ΛΥΓΕΡΑΚ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61,99 - Ειδική κατηγορία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ΓΥΜΝΑΣΙΟ ΒΟΝΙΤΣΑΣ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545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ΚΑΡΑΦΕΡΗΣ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ΘΩΜΑ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ΗΜΗΤΡ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7,8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ΣΠΕΡΙΝΟ ΓΥΜΝΑΣΙΟ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955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ΣΤΑΜΑΤΑΚΗΣ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ΡΓΥΡΗΣ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ΙΩΑΝΝΗ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6,4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ΕΠΑΛ ΜΕΣΟΛΟΓΓΙΟΥ (Α.Φ.)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569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ΡΑΛΛ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ΑΡΙΝ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ΕΙ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49,0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ΕΠΑΛ ΝΑΥΠΑΚΤΟΥ (Α.Φ.)</w:t>
            </w:r>
          </w:p>
        </w:tc>
      </w:tr>
      <w:tr>
        <w:trPr>
          <w:trHeight w:val="240" w:hRule="atLeast"/>
        </w:trPr>
        <w:tc>
          <w:tcPr>
            <w:tcW w:w="153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Ε ΑΙΤΗΣΗ</w:t>
            </w:r>
          </w:p>
        </w:tc>
      </w:tr>
      <w:tr>
        <w:trPr>
          <w:trHeight w:val="2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0056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ΦΩΤΕΙΝΟΥ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ΛΕΞΑΝΔΡΑ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ΘΕΟΔΩΡΟΣ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ΤΕ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98,3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ΓΥΜΝΑΣΙΟ ΝΑΥΠΑΚΤΟΥ (Α.Φ.)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Σπυρίδων Ι. Παπαθανασίου</w:t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bidi w:val="0"/>
        <w:spacing w:lineRule="auto" w:line="264"/>
        <w:ind w:left="0" w:right="0" w:hanging="0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992" w:right="539" w:gutter="0" w:header="0" w:top="851" w:footer="0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0" w:right="0" w:hanging="0"/>
        <w:jc w:val="center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992" w:right="539" w:gutter="0" w:header="0" w:top="851" w:footer="0" w:bottom="9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l-GR" w:eastAsia="el-GR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1134"/>
      <w:jc w:val="center"/>
      <w:outlineLvl w:val="1"/>
    </w:pPr>
    <w:rPr>
      <w:rFonts w:ascii="Arial" w:hAnsi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" w:hAnsi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1418"/>
      <w:jc w:val="center"/>
      <w:outlineLvl w:val="3"/>
    </w:pPr>
    <w:rPr>
      <w:rFonts w:ascii="Arial" w:hAnsi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1134"/>
      <w:jc w:val="both"/>
      <w:outlineLvl w:val="4"/>
    </w:pPr>
    <w:rPr>
      <w:rFonts w:ascii="Arial" w:hAnsi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4"/>
      <w:lang w:val="ff-NG" w:eastAsia="en-US"/>
    </w:rPr>
  </w:style>
  <w:style w:type="character" w:styleId="CharChar1">
    <w:name w:val="Char Char1"/>
    <w:qFormat/>
    <w:rPr>
      <w:sz w:val="24"/>
      <w:lang w:val="ff-NG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Char">
    <w:name w:val="Char Char Char"/>
    <w:qFormat/>
    <w:rPr>
      <w:rFonts w:ascii="Arial" w:hAnsi="Arial"/>
      <w:b/>
      <w:sz w:val="24"/>
    </w:rPr>
  </w:style>
  <w:style w:type="character" w:styleId="CharChar12">
    <w:name w:val="Char Char12"/>
    <w:qFormat/>
    <w:rPr>
      <w:rFonts w:ascii="Arial" w:hAnsi="Arial"/>
      <w:sz w:val="24"/>
      <w:lang w:val="en-US" w:eastAsia="en-US"/>
    </w:rPr>
  </w:style>
  <w:style w:type="character" w:styleId="CharChar11">
    <w:name w:val="Char Char11"/>
    <w:qFormat/>
    <w:rPr>
      <w:rFonts w:ascii="Arial" w:hAnsi="Arial"/>
      <w:sz w:val="24"/>
      <w:lang w:val="en-US" w:eastAsia="en-US"/>
    </w:rPr>
  </w:style>
  <w:style w:type="character" w:styleId="CharChar10">
    <w:name w:val="Char Char10"/>
    <w:qFormat/>
    <w:rPr>
      <w:rFonts w:ascii="Arial" w:hAnsi="Arial"/>
      <w:sz w:val="24"/>
      <w:lang w:val="en-US" w:eastAsia="en-US"/>
    </w:rPr>
  </w:style>
  <w:style w:type="character" w:styleId="CharChar9">
    <w:name w:val="Char Char9"/>
    <w:qFormat/>
    <w:rPr>
      <w:rFonts w:ascii="Arial" w:hAnsi="Arial"/>
      <w:sz w:val="24"/>
      <w:lang w:val="en-US" w:eastAsia="en-US"/>
    </w:rPr>
  </w:style>
  <w:style w:type="character" w:styleId="CharChar8">
    <w:name w:val="Char Char8"/>
    <w:qFormat/>
    <w:rPr>
      <w:rFonts w:ascii="Arial" w:hAnsi="Arial"/>
      <w:b/>
      <w:sz w:val="24"/>
    </w:rPr>
  </w:style>
  <w:style w:type="character" w:styleId="CharChar7">
    <w:name w:val="Char Char7"/>
    <w:qFormat/>
    <w:rPr>
      <w:rFonts w:ascii="Arial" w:hAnsi="Arial"/>
      <w:b/>
      <w:sz w:val="24"/>
      <w:u w:val="single"/>
    </w:rPr>
  </w:style>
  <w:style w:type="character" w:styleId="CharChar6">
    <w:name w:val="Char Char6"/>
    <w:qFormat/>
    <w:rPr>
      <w:color w:val="000000"/>
      <w:sz w:val="24"/>
    </w:rPr>
  </w:style>
  <w:style w:type="character" w:styleId="CharChar5">
    <w:name w:val="Char Char5"/>
    <w:qFormat/>
    <w:rPr>
      <w:rFonts w:ascii="Arial" w:hAnsi="Arial"/>
      <w:sz w:val="24"/>
      <w:lang w:val="en-US" w:eastAsia="en-US"/>
    </w:rPr>
  </w:style>
  <w:style w:type="character" w:styleId="CharChar4">
    <w:name w:val="Char Char4"/>
    <w:qFormat/>
    <w:rPr>
      <w:rFonts w:ascii="Tahoma" w:hAnsi="Tahoma"/>
      <w:sz w:val="16"/>
      <w:lang w:val="ff-NG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CharChar3">
    <w:name w:val="Char Char3"/>
    <w:qFormat/>
    <w:rPr>
      <w:sz w:val="24"/>
      <w:lang w:val="ff-NG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Char">
    <w:name w:val="heading 1,Char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8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Autospacing="1" w:afterAutospacing="1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Autospacing="1" w:afterAutospacing="1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Autospacing="1" w:afterAutospacing="1"/>
    </w:pPr>
    <w:rPr>
      <w:b/>
      <w:bCs/>
    </w:rPr>
  </w:style>
  <w:style w:type="paragraph" w:styleId="Xl109">
    <w:name w:val="xl109"/>
    <w:basedOn w:val="Normal"/>
    <w:qFormat/>
    <w:pPr>
      <w:spacing w:beforeAutospacing="1" w:afterAutospacing="1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Autospacing="1" w:afterAutospacing="1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Autospacing="1" w:afterAutospacing="1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Autospacing="1" w:afterAutospacing="1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Autospacing="1" w:afterAutospacing="1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Autospacing="1" w:afterAutospacing="1"/>
    </w:pPr>
    <w:rPr>
      <w:b/>
      <w:bCs/>
    </w:rPr>
  </w:style>
  <w:style w:type="paragraph" w:styleId="Xl145">
    <w:name w:val="xl145"/>
    <w:basedOn w:val="Normal"/>
    <w:qFormat/>
    <w:pPr>
      <w:spacing w:beforeAutospacing="1" w:afterAutospacing="1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Autospacing="1" w:afterAutospacing="1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Autospacing="1" w:afterAutospacing="1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Autospacing="1" w:afterAutospacing="1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Autospacing="1" w:afterAutospacing="1"/>
    </w:pPr>
    <w:rPr>
      <w:rFonts w:ascii="Arial" w:hAnsi="Arial"/>
    </w:rPr>
  </w:style>
  <w:style w:type="paragraph" w:styleId="Font6">
    <w:name w:val="font6"/>
    <w:basedOn w:val="Normal"/>
    <w:qFormat/>
    <w:pPr>
      <w:spacing w:beforeAutospacing="1" w:afterAutospacing="1"/>
    </w:pPr>
    <w:rPr>
      <w:rFonts w:ascii="Arial" w:hAnsi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ff-N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3</Words>
  <Characters>18867</Characters>
  <CharactersWithSpaces>15951</CharactersWithSpaces>
  <Company>GRAMMATEIA_EIRHN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42:00Z</dcterms:created>
  <dc:creator>EIRHNH_DIEYTHINSH</dc:creator>
  <dc:description/>
  <dc:language>en-US</dc:language>
  <cp:lastModifiedBy/>
  <cp:lastPrinted>2012-09-03T19:25:00Z</cp:lastPrinted>
  <dcterms:modified xsi:type="dcterms:W3CDTF">2015-09-11T20:42:00Z</dcterms:modified>
  <cp:revision>2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